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 29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outubro de 2023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Resolução N° 26-L, de 23/06/2023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Regulamenta o uso de veículos oficiais da Câmara Municipal da Estância Turística de São Roque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 xml:space="preserve"> Os veículos oficiais da Câmara Municipal, ou a ela cedidos, serão utilizados exclusivamente a serviço público e para as atribuições inerentes ao mandato de cada vereador. 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º O uso dos veículos de forma não prevista nesta Resolução será de inteira responsabilidade do requisitante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º É permitida a terceiros que não sejam servidores dessa Câmara Municipal ou do Poder Executivo a entrada em veículo da Câmara Municipal, desde que isso se faça na companhia presencial física do vereador que autorizar esse uso que, assim, deve permanecer dentro do veículo enquanto o terceiro estiver no interior desse automóvel sendo que esse uso deve obrigatoriamente se destinar ao cumprimento de atividades que se inserem nas atribuições inerentes ao exercício do mandato parlamentar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3º O vereador somente poderá ser condutor de veículo oficial da Câmara quando não houver motorista disponível no momento em que for necessária a utilização desse veículo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4º</w:t>
      </w:r>
      <w:r>
        <w:rPr>
          <w:rFonts w:cs="Tahoma" w:ascii="Tahoma" w:hAnsi="Tahoma"/>
        </w:rPr>
        <w:t xml:space="preserve"> É permitido o uso do veículo por servidores desta Câmara nas estritas e específicas hipóteses do Art.2º, §4º e §5º, desta Resolução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requisição para uso de veículo oficial da Câmara far-se-á de modo documental por via preferencialmente digital, admitindo-se, excepcionalmente, o uso de documentos em papel para esse fim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º</w:t>
        <w:tab/>
        <w:t xml:space="preserve">Quando do preenchimento da requisição mencionada no </w:t>
      </w:r>
      <w:r>
        <w:rPr>
          <w:rFonts w:cs="Tahoma" w:ascii="Tahoma" w:hAnsi="Tahoma"/>
          <w:bCs/>
          <w:i/>
        </w:rPr>
        <w:t>caput</w:t>
      </w:r>
      <w:r>
        <w:rPr>
          <w:rFonts w:cs="Tahoma" w:ascii="Tahoma" w:hAnsi="Tahoma"/>
          <w:bCs/>
        </w:rPr>
        <w:t xml:space="preserve"> deste artigo, o requerente deverá, obrigatoriamente, expor a justificativa da viagem, bem como data, horário de saída e endereço completo do destino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º</w:t>
        <w:tab/>
        <w:t>A solicitação será encaminhada à Coordenadoria Administrativa e, na sua ausência, à Diretoria Geral, com antecedência mínima de 48 (quarenta e oito) horas quando se tratar de viagem com previsão superior a 400 (quatrocentos) quilômetros de rodagem, somando-se ida e volta, exceto quando o deslocamento se direcionar a cidade de São Paulo e a todos os municípios de sua Região Metropolitana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3º Fica dispensada a antecedência mínima de 48 (quarenta e oito) horas estabelecida no § 2º deste artigo quando se tratar de viagem cuja previsão de saída e retorno se encontre dentro do horário de expediente normal da Câmara, exceto quando o deslocamento se direcionar a cidade de São Paulo e a todos os municípios de sua Região Metropolitana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4º Dos veículos da frota da Câmara Municipal, deverão ser reservados: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 – 1 (um) para uso do Presidente, no exercício exclusivo de sua função;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 – 2 (dois) para os demais vereadores, no exercício exclusivo de suas funções;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II – 1 (um) para a diretoria geral ou para os coordenadores, reservados pelos próprios ou por intermédio de pessoas por eles diretamente autorizadas, com a finalidade de executar serviços de interesse do Poder Legislativo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5º Em caso de reserva de 2 (dois) veículos para vereadores, nos termos do inciso II deste artigo, faculta-se aos vereadores a reserva de um terceiro veículo, desde que este não se encontre na situação prevista no inciso III do § 4º deste artigo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6º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</w:rPr>
        <w:t>A reserva e utilização de veículo oficial por vereador para atividades rotineiras, inerentes e comuns ao exercício do mandato dos demais vereadores, tais como deslocamento para sessões ordinárias e extraordinárias e reuniões de comissão, não poderá revestir-se de habitualidade, devendo cada uma dessas utilizações serem justificadas documentalmente e realizadas somente em caráter excepcional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7º Fica dispensada a antecedência mínima de 48 (quarenta e oito) horas estabelecida no § 2º deste artigo quando se tratar de convite para atividade inerente ao exercício do mandato parlamentar, encaminhado em prazo inferior, desde que seja apresentada comprovação pelo vereador interessado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> Como regra, e ressalvadas situações devidamente justificadas e fundamentadas, o usuário requisitante é responsável pela conservação do veículo e por eventuais Autos de Infração e subsequentes multas aplicadas no período em que se der a utilização desse bem público, quando a infração for cometida por ação por ele determinada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º Independentemente de qualquer circunstância interna no âmbito desta Câmara Municipal, as disposições constantes desse artigo e seus incisos em nada prejudica ou interfere no direito do condutor oferecer defesa administrativa e eventuais recursos perante o órgão de trânsito já que tais direitos lhe são assegurados pela Legislação Federal, de sorte que as disposições do presente artigo e seus incisos referem-se, tão e quão somente, à análise da responsabilidade do condutor perante a Câmara Municipal da Estância Turística de São Roque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º</w:t>
        <w:tab/>
        <w:t>Via de regra, e salvo decisão administrativa em contrário a ser proferida após garantir-se ao condutor os direitos ao contraditório, ampla defesa e devido processo legal, o condutor é responsável por eventual multa aplicada em decorrência de infração por ele cometida, salvo em decorrência de situação que se origine de imposição do requisitante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º</w:t>
        <w:tab/>
        <w:t>Aos condutores de veículo, eventualmente penalizados por autos de infração e das multas que as seguirem ficam assegurados o direito ao contraditório, ampla defesa, devido processo legal bem como a produção de provas em seu favor assim como o recebimento de decisão administrativa da autoridade competente da Câmara Municipal fixando sua responsabilidade administrativa por força de eventual multa ou dano causado pelo uso do veículo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4º</w:t>
        <w:tab/>
        <w:t>Assegura-se ainda ao condutor, no âmbito desta Câmara Municipal, a interposição de recursos administrativos perante a Câmara Municipal para o fim de evitar qualquer possibilidade de penalização administrativa ou de dever de ressarcimento de danos de modo que a responsabilidade do condutor perante a Câmara Municipal é subjetiva não se podendo presumir que o dano constatado pelo órgão de trânsito decorre de culpa de quem conduz o veículo por força da autonomia relativa entre o órgão de trânsito e a Câmara Municipal da Estância Turística de São Roque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 5º</w:t>
        <w:tab/>
        <w:t>Se não forem acatados os fundamentos defensivos, trazidos</w:t>
      </w:r>
      <w:r>
        <w:rPr>
          <w:rFonts w:cs="Tahoma" w:ascii="Tahoma" w:hAnsi="Tahoma"/>
        </w:rPr>
        <w:t xml:space="preserve"> pelo condutor perante a Câmara Municipal para o fim de evitar sua penalização ou seu dever de ressarcir o Parlamento, por força da multa e/ou do dano causada ou ainda na hipótese de seu recurso administrativo junto a essa Câmara Municipal ser indeferido, deverá o condutor, ou requisitante responsável, ressarcir os cofres públicos pela infração, ficando-lhe facultado o ressarcimento em até cinco parcelas iguais a serem descontadas em folha de pagamento.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 6º</w:t>
      </w:r>
      <w:r>
        <w:rPr>
          <w:rFonts w:cs="Tahoma" w:ascii="Tahoma" w:hAnsi="Tahoma"/>
        </w:rPr>
        <w:tab/>
        <w:t xml:space="preserve">A Autoridade competente, no âmbito interno desta Câmara Municipal, para julgar a defesa administrativa oferecida pelo condutor será, em 1º(primeiro) grau, a Coordenadoria Administrativa e, em 2º (segundo) grau, corresponderá a Diretoria Geral. 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 xml:space="preserve"> O agendamento para o uso dos veículos oficiais, seja para Vereadores ou para serviços internos da Câmara, deverá ser protocolado, assinado pelo requisitante e tramitado para a Coordenadoria Administrativa e, na sua ausência, perante a Diretoria Geral (Modelo 1).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1º</w:t>
        <w:tab/>
        <w:t xml:space="preserve">Caberá ao Presidente da Câmara conceder a autorização para que servidores públicos ou agentes políticos conduzam os veículos do Poder Legislativo, desde que estes preencham as condições previstas na legislação vigente.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2º</w:t>
        <w:tab/>
        <w:t>Em caso excepcional, devidamente justificado, poderá ser autorizado que o veículo oficial pernoite em garagem particular, seja destacado para serviço em dias não úteis, bem como a sua condução seja pelo próprio requisitante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3º Salvo acordo firmado entre os próprios vereadores, as solicitações para o uso do veículo feitas por eles serão cumpridas por ordem cronológica de pedidos de modo que os veículos retornados à Câmara Municipal acarretarão no encerramento da solicitação já realizada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 4º Havendo necessidade do vereador que já utilizou o carro a utilizá-lo novamente, ele deverá preencher nova requisição a ser obedecida de acordo com o atendimento da ordem cronológica de pedidos ainda não satisfeitos.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5º O Vereador ou servidor que solicitou a utilização do carro será o responsável por fiscalizar e eventualmente autorizar a realização do pagamento de eventuais horas extras e diárias aos motoristas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O condutor do veículo deverá preencher o relatório de Movimentação de Veículos em sistema informatizado, assiná-lo digitalmente e disponibilizá-lo para este fim, conforme orientação da Coordenadoria Administrativa (Modelo 2)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arágrafo único. O</w:t>
      </w:r>
      <w:r>
        <w:rPr>
          <w:rFonts w:cs="Tahoma" w:ascii="Tahoma" w:hAnsi="Tahoma"/>
        </w:rPr>
        <w:t xml:space="preserve"> lançamento dos serviços à disposição do Vereador será lançado no Centro de Custo do Gabinete do requisitante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6º</w:t>
      </w:r>
      <w:r>
        <w:rPr>
          <w:rFonts w:cs="Tahoma" w:ascii="Tahoma" w:hAnsi="Tahoma"/>
        </w:rPr>
        <w:t> Finda a utilização do veículo oficial, o vereador, ainda que não seja o condutor do veículo, encaminhará à Coordenadoria Administrativa da Câmara Relatório de Viagem contend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trajeto, paradas e endereços completos dos destinos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quilometragem apontada no odômetro nos momentos de saída e chegada do veículo na Câmara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data e hora de saída e chegada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danos e falhas eventuais que possam ter sido verificados durante o uso do veículo;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outras informações que o vereador considerar pertinentes.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7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33ª Sessão Ordinária, de 10 de outubr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Coordenador Legislativo</w:t>
      </w:r>
      <w:bookmarkEnd w:id="1"/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 I À RESOLUÇÃO Nº 29/202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O 01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ÇÃO PARA USO DO VEÍCUL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OLICITANTE:</w:t>
      </w:r>
      <w:r>
        <w:rPr>
          <w:rFonts w:cs="Tahoma" w:ascii="Tahoma" w:hAnsi="Tahoma"/>
        </w:rPr>
        <w:t xml:space="preserve"> 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b/>
          <w:caps/>
        </w:rPr>
        <w:t>Justificativa:</w:t>
      </w:r>
      <w:r>
        <w:rPr>
          <w:rFonts w:cs="Tahoma" w:ascii="Tahoma" w:hAnsi="Tahoma"/>
          <w:caps/>
        </w:rPr>
        <w:t xml:space="preserve"> 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STINO/ENDEREÇO:</w:t>
      </w:r>
      <w:r>
        <w:rPr>
          <w:rFonts w:cs="Tahoma" w:ascii="Tahoma" w:hAnsi="Tahoma"/>
        </w:rPr>
        <w:t xml:space="preserve">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ATA DA VIAGEM:</w:t>
      </w:r>
      <w:r>
        <w:rPr>
          <w:rFonts w:cs="Tahoma" w:ascii="Tahoma" w:hAnsi="Tahoma"/>
        </w:rPr>
        <w:t xml:space="preserve"> ___/___/2023. </w:t>
        <w:tab/>
      </w:r>
      <w:r>
        <w:rPr>
          <w:rFonts w:cs="Tahoma" w:ascii="Tahoma" w:hAnsi="Tahoma"/>
          <w:b/>
        </w:rPr>
        <w:t>HORA DA SAÍDA:</w:t>
      </w:r>
      <w:r>
        <w:rPr>
          <w:rFonts w:cs="Tahoma" w:ascii="Tahoma" w:hAnsi="Tahoma"/>
        </w:rPr>
        <w:t xml:space="preserve">  ___h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utorizações excepcionais-</w:t>
      </w:r>
      <w:r>
        <w:rPr>
          <w:rFonts w:cs="Tahoma" w:ascii="Tahoma" w:hAnsi="Tahoma"/>
        </w:rPr>
        <w:t>§ 2º do artigo 5º da Resolução nº __/2023</w:t>
      </w:r>
      <w:r>
        <w:rPr>
          <w:rFonts w:cs="Tahoma" w:ascii="Tahoma" w:hAnsi="Tahoma"/>
          <w:b/>
          <w:bCs/>
          <w:caps/>
        </w:rPr>
        <w:t>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para que o veículo oficial pernoite em garagem particular;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para uso do veículo oficial em dia não útil; 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para dirigir o veículo oficial.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caps/>
        </w:rPr>
        <w:t xml:space="preserve">Declara ainda o solicitante ter pleno conhecimento do disposto na RESOLUÇÃO nº __/2023. 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São Roque, ____/____/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Veread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AUTORIZO a utilização do veículo sob a responsabilidade do vereador/solicitante.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NEXO II À RESOLUÇÃO Nº 29/20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ODELO 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  <w:t>Movimentação de Veículo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aps/>
          <w:u w:val="single"/>
        </w:rPr>
      </w:pPr>
      <w:r>
        <w:rPr>
          <w:rFonts w:cs="Tahoma" w:ascii="Tahoma" w:hAnsi="Tahoma"/>
          <w:b/>
          <w:bCs/>
          <w:caps/>
          <w:u w:val="single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eícul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otorista: 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nidade/Setor:</w:t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460" w:leader="none"/>
        </w:tabs>
        <w:autoSpaceDE w:val="false"/>
        <w:spacing w:before="0" w:after="1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ída</w:t>
        <w:tab/>
        <w:t>Chegada</w:t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/Hora:</w:t>
        <w:tab/>
        <w:tab/>
        <w:t>Data/Hora:</w:t>
        <w:tab/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M Inicial:__</w:t>
        <w:tab/>
        <w:tab/>
        <w:t>KM Final:</w:t>
        <w:tab/>
      </w:r>
    </w:p>
    <w:p>
      <w:pPr>
        <w:pStyle w:val="Normal"/>
        <w:tabs>
          <w:tab w:val="clear" w:pos="708"/>
          <w:tab w:val="left" w:pos="3420" w:leader="underscore"/>
          <w:tab w:val="left" w:pos="5040" w:leader="none"/>
          <w:tab w:val="left" w:pos="5580" w:leader="none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KM Estimada:</w:t>
        <w:tab/>
        <w:tab/>
        <w:t>KM Rodados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tinerário de Destin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rvidor ou Mat. Transportado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bservações:</w:t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nformações Detalhadas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tem </w:t>
        <w:tab/>
        <w:t xml:space="preserve">Descrição </w:t>
        <w:tab/>
        <w:t>Valor</w:t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46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92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  <w:tab w:val="left" w:pos="8280" w:leader="underscor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Valor Total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quisitante / Motorista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2:23:00Z</dcterms:modified>
  <cp:revision>19</cp:revision>
  <dc:subject/>
  <dc:title/>
</cp:coreProperties>
</file>