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 cumprimento-a e desejo que este Ofício a encontre bem. Adiante, cordialmente solicito-lhe </w:t>
      </w:r>
      <w:r>
        <w:rPr>
          <w:rFonts w:cs="Arial" w:ascii="Arial" w:hAnsi="Arial"/>
          <w:b/>
          <w:bCs/>
        </w:rPr>
        <w:t>o asfaltamento da Rua José Pereira Jordão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rua possui uma quantidade de fluxo e moradores que é incompatível com o fato de ser uma via de terra. Ainda, usuários da Rua José Pereira Jordão deparam-se com dificuldades constantes para a mobilidade: buracos, erosões e depress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fatos arrimam a necessidade do asfaltamento aqui solicitado como forma de levar melhores condições de moradia e acesso a serviços públicos dos munícipes 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sobre a solicitação aqui apresentada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01 1554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10-11T08:55:00Z</cp:lastPrinted>
  <dcterms:modified xsi:type="dcterms:W3CDTF">2023-10-11T11:57:00Z</dcterms:modified>
  <cp:revision>13</cp:revision>
  <dc:subject/>
  <dc:title/>
</cp:coreProperties>
</file>