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2178/2023</w:t>
      </w:r>
    </w:p>
    <w:p>
      <w:pPr>
        <w:pStyle w:val="Normal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outubro de 2023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 Diretora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meiramente, cumprimento-a e renovo meus votos de elevada estima. Adiante, na oportunidade, solicito-lhe cordialmente que </w:t>
      </w:r>
      <w:r>
        <w:rPr>
          <w:rFonts w:cs="Tahoma" w:ascii="Tahoma" w:hAnsi="Tahoma"/>
          <w:b/>
          <w:bCs/>
        </w:rPr>
        <w:t>providencie com urgência os serviços de motonivelamento e cascalhamento nas ruas Margaridas e Crisântemos, no Bairro do Mombaça.</w:t>
      </w:r>
      <w:r>
        <w:rPr>
          <w:rFonts w:cs="Tahoma" w:ascii="Tahoma" w:hAnsi="Tahoma"/>
        </w:rPr>
        <w:t xml:space="preserve"> Reiterando, assim, o Ofício Vereador nº 1840/2023 de autoria desta Vereadora, da data 02/08/2023, de igual teor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 serviço é fundamental para a manutenção de estradas e vias públicas, garantindo a segurança dos motoristas e pedestres que transitam pela região, em especial após o recente período de chuvas, que causou graves transtornos à popul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be atentar que buracões e erosões – imperfeições atualmente abundantes nas ruas Margaridas e Crisântemos, no Bairro do Mombaça – trazem, além do prejuízo à mobilidade, riscos de acidentes na via, visto que um veículo pode perder a orientação ao passar por um desses defeitos no espaço carroçável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oco-me a disposição para maiores informações quanto ao assunto em tela e desde já agradeço a atenção disposta a este Ofíci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ra Claudia Pedros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NGª 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10/2023 - 16:05 15581/2023/M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7</cp:lastModifiedBy>
  <cp:lastPrinted>2017-05-30T11:49:00Z</cp:lastPrinted>
  <dcterms:modified xsi:type="dcterms:W3CDTF">2023-10-10T19:20:00Z</dcterms:modified>
  <cp:revision>24</cp:revision>
  <dc:subject/>
  <dc:title/>
</cp:coreProperties>
</file>