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Comanda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o apoio da GCM durante a Romaria do Sagrado Coração de Jesus, no dia 28/10/2023, que partirá do Bairro do Alto da Serra, por volta das 9:30, até a divisa com Araçariguama; e, em seu retorno, no dia 29/10/2023, por volta das 16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no sentido do Ofício anexo do Sr. Hideraldo Alves Vaz, representante da Romaria, que encaminho. E, asseverando, ainda, que é fundamental o apoio do Poder Público no presente evento como forma de garantir a tranquilidade e perfeito andamento do acontecimento, fomentando e garantindo, assim, a cultura e tradição da nossa c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 Marqu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omandante da Guarda Municipal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10/2023 - 13:43 15537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0T19:08:00Z</dcterms:modified>
  <cp:revision>24</cp:revision>
  <dc:subject/>
  <dc:title/>
</cp:coreProperties>
</file>