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-lhe </w:t>
      </w:r>
      <w:r>
        <w:rPr>
          <w:rFonts w:cs="Arial" w:ascii="Arial" w:hAnsi="Arial"/>
          <w:b/>
          <w:bCs/>
        </w:rPr>
        <w:t>o envio de caminhão-pipa para fornecer água potável aos cavalos durante o percurso da romaria do Sagrado Coração de Jesus, que partirá do Bairro Alto da Serra, sentido Araçariguama, no dia 28/10/2023, por volta das 9h; e retornará, no dia 29/10/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em no sentido do Ofício, que encaminho anexo, do Sr. Hideraldo Alves Vaz, representante da Romaria do Sagrado Coração de Jesu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vero, por fim, que o apoio do Poder Público é fundamental para o fomento e comunidade das tradições locais, arrimando a cultura da nossa ci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9405" cy="6676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10/2023 - 13:39 15535/2023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7T14:47:00Z</dcterms:modified>
  <cp:revision>30</cp:revision>
  <dc:subject/>
  <dc:title/>
</cp:coreProperties>
</file>