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Também poderão ser formuladas questões e enviadas para 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 xml:space="preserve"> durante a transmissão desta Audiênci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 Cristina AntOnio Al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Bem Estar Social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4:27 1555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0T19:07:00Z</dcterms:modified>
  <cp:revision>19</cp:revision>
  <dc:subject/>
  <dc:title/>
</cp:coreProperties>
</file>