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 da Prefeitura da Estância Turística   de São Roque – SP.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21 1554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7:50:00Z</dcterms:modified>
  <cp:revision>16</cp:revision>
  <dc:subject/>
  <dc:title/>
</cp:coreProperties>
</file>