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Venho, por meio deste, cordialmente solicitar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- manutenção com máquinas e cascalhamento da Estrada da Rancharia, no Bairro Paisagem Colonial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obra de drenagem de águas pluviais e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avimentação na Estrada da Rancharia,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com as intensas e fortes chuvas no último fim de semana a estrada ficou intransitável, deixando os moradores sem condições de trafeg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nstrução de dispositivos de drenagem também pode melhorar a acessibilidade em áreas rurais, permitindo a passagem de veículos e pedestres mesmo durante as chuvas intens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9890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2635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46450" cy="7437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1914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2:20 15531/2023- 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0T17:27:00Z</dcterms:modified>
  <cp:revision>28</cp:revision>
  <dc:subject/>
  <dc:title/>
</cp:coreProperties>
</file>