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48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Senhor Perseu Ribeiro Almeida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outubro de 2023, aos 33 anos de idade, o estimado Senhor Perseu Ribeiro Almeid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</w:rPr>
        <w:t>Isso posto, os(as) Vereadores(as) Paulo Rogério Noggerini Júnior, Guilherme Araujo Nunes, Cláudia Rita Duarte Pedroso, Newton Dias Bastos, William da Silva Albuquerque, José Alexandre Pierroni Dias, Antonio José Alves Miranda e Israel Francisco de Oliveir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</w:rPr>
        <w:t>PERSEU RIBEIRO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5 de outu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</w:rPr>
            </w:pPr>
            <w:r>
              <w:rPr>
                <w:rFonts w:cs="Arial" w:ascii="Arial" w:hAnsi="Arial"/>
                <w:color w:val="767171"/>
                <w:sz w:val="24"/>
              </w:rPr>
              <w:t>...continuação da Moção Nº 344/2023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</w:rPr>
            </w:pPr>
            <w:r>
              <w:rPr>
                <w:rFonts w:cs="Arial" w:ascii="Arial" w:hAnsi="Arial"/>
                <w:color w:val="767171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0/2023 - 15:44 15403/2023/AH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CREMEB. Rua Guadalajara, 175, Morro do Gato. Barra, Salvador – BA.CEP: 40140-460.</w:t>
    </w:r>
  </w:p>
  <w:p>
    <w:pPr>
      <w:pStyle w:val="Footer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16T15:35:00Z</dcterms:modified>
  <cp:revision>23</cp:revision>
  <dc:subject/>
  <dc:title>(PROPOSITURA) Nº (SEQUENCIA)</dc:title>
</cp:coreProperties>
</file>