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assar máquina na Estrada do bairro do Campininha de 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 principalmente após as fortes chuvas que estão ocorrendo n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10/2023 - 10:20 1547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9T14:35:00Z</dcterms:modified>
  <cp:revision>10</cp:revision>
  <dc:subject/>
  <dc:title/>
</cp:coreProperties>
</file>