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2166/2023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9 de outubro de 2023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Venho por meio deste, cordialmente, solicitar </w:t>
      </w:r>
      <w:r>
        <w:rPr>
          <w:rFonts w:cs="Tahoma" w:ascii="Tahoma" w:hAnsi="Tahoma"/>
        </w:rPr>
        <w:t>a interdição do trânsito da Rua Gerson Nastri e Albertino de Castro Prestes, no trecho entre as Ruas José dias Thomas e Atílio Caproni, nas duas datas abaix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</w:rPr>
        <w:t>14/10/2023 – das 10:00 às 17:00 horas – para realização da Festa das Crianç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/10/2023 – das 10:00 às 17:00 horas – para realização do 2º torneio de futebol de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O pedido vem baseado na solicitação daqueles que residem no Bairro, com organização de moradores juntamente com o proprietário da Mercearia do Pai, ponto de encontro dos munícip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LVIO SIDNEI DE CAMARG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0/2023 - 11:05 15487/2023/M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10-09T14:19:00Z</dcterms:modified>
  <cp:revision>23</cp:revision>
  <dc:subject/>
  <dc:title/>
</cp:coreProperties>
</file>