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841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execução de serviços de motonivelamento e cascalhamento na Rua Antônio Tanzi, Distrito de Maylasky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O Vereador que esta subscreve INDICA ao Excelentíssimo Senhor Prefeito seus bons ofícios, junto ao setor competente, visando a execução de serviços de motonivelamento e cascalhamento na Rua Antônio Tanzi, Distrito de Maylasky.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ses serviços são fundamentais para a manutenção de estradas e vias públicas, garantindo a segurança dos motoristas e pedestres que transitam pela região. Além disso, a realização dessas benfeitorias pode contribuir para o desenvolvimento econômico da região, favorecendo o transporte de produtos e incentivando o comércio local, e, ainda, traz a melhoria da qualidade de vida das comunidades locais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9 de outubr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Julio Antonio Marian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Julio Mariano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10/2023 - 09:55 15472/2023 BSAI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;Calibri" w:hAnsi="SheerElegance;Calibri" w:cs="SheerElegance;Calibri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;Calibri" w:ascii="SheerElegance;Calibri" w:hAnsi="SheerElegance;Calibri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;Calibri" w:hAnsi="SheerElegance;Calibri" w:cs="SheerElegance;Calibri"/>
        <w:sz w:val="14"/>
        <w:szCs w:val="14"/>
      </w:rPr>
    </w:pPr>
    <w:r>
      <w:rPr>
        <w:rFonts w:cs="SheerElegance;Calibri" w:ascii="SheerElegance;Calibri" w:hAnsi="SheerElegance;Calibri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bianca silva</cp:lastModifiedBy>
  <cp:lastPrinted>2017-05-30T11:49:00Z</cp:lastPrinted>
  <dcterms:modified xsi:type="dcterms:W3CDTF">2023-10-09T13:04:00Z</dcterms:modified>
  <cp:revision>191</cp:revision>
  <dc:subject/>
  <dc:title/>
</cp:coreProperties>
</file>