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4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o Poder Executivo expansão da iluminação pública na Rua Antônio Tanzi, Distrito de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Vereador que esta subscreve </w:t>
      </w:r>
      <w:r>
        <w:rPr>
          <w:rFonts w:cs="Arial" w:ascii="Arial" w:hAnsi="Arial"/>
          <w:b/>
          <w:bCs/>
        </w:rPr>
        <w:t>INDICA ao Excelentíssimo Senhor Prefeito seus bons ofícios, junto ao setor competente, visando a expansão da iluminação pública na Rua Antônio Tanzi, Distrito de Maylasky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das proximidades, haja vista que a escuridão, que toma conta do local à noite, aumenta os riscos de acidentes e crimes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9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23 - 09:45 15467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10-09T12:54:00Z</dcterms:modified>
  <cp:revision>191</cp:revision>
  <dc:subject/>
  <dc:title/>
</cp:coreProperties>
</file>