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execução de serviços de motonivelamento e cascalhamento na Rua Antônio Tanzi,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9/10/2023 - 09:42 15465/2023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10-09T12:43:00Z</dcterms:modified>
  <cp:revision>9</cp:revision>
  <dc:subject/>
  <dc:title/>
</cp:coreProperties>
</file>