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firstLine="2835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 xml:space="preserve">Esta Comissão Permanente de Saúde e Assistência Social </w:t>
      </w:r>
      <w:r>
        <w:rPr>
          <w:rFonts w:cs="Tahoma" w:ascii="Tahoma" w:hAnsi="Tahoma"/>
          <w:b/>
          <w:bCs/>
          <w:color w:val="000000"/>
          <w:u w:val="single"/>
        </w:rPr>
        <w:t>REITERA</w:t>
      </w:r>
      <w:r>
        <w:rPr>
          <w:rFonts w:cs="Tahoma" w:ascii="Tahoma" w:hAnsi="Tahoma"/>
          <w:color w:val="000000"/>
        </w:rPr>
        <w:t xml:space="preserve"> a solicitação feita a Vossa Excelência que</w:t>
      </w:r>
      <w:r>
        <w:rPr>
          <w:rFonts w:cs="Tahoma" w:ascii="Tahoma" w:hAnsi="Tahoma"/>
          <w:b/>
          <w:bCs/>
          <w:color w:val="000000"/>
        </w:rPr>
        <w:t xml:space="preserve"> encaminhe o Departamento de Saúde os questionamentos deliberados durante a realização da Apresentação da Audiência Pública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referente ao 1º Quadrimestre </w:t>
      </w:r>
      <w:r>
        <w:rPr>
          <w:rFonts w:cs="Tahoma" w:ascii="Tahoma" w:hAnsi="Tahoma"/>
          <w:color w:val="000000"/>
        </w:rPr>
        <w:t>(realizada em 31/05/2023)</w:t>
      </w:r>
      <w:r>
        <w:rPr>
          <w:rFonts w:cs="Tahoma" w:ascii="Tahoma" w:hAnsi="Tahoma"/>
          <w:b/>
          <w:bCs/>
          <w:color w:val="000000"/>
        </w:rPr>
        <w:t xml:space="preserve">, e acresça as informações referentes ao 2º Quadrimestre </w:t>
      </w:r>
      <w:r>
        <w:rPr>
          <w:rFonts w:cs="Tahoma" w:ascii="Tahoma" w:hAnsi="Tahoma"/>
          <w:color w:val="000000"/>
        </w:rPr>
        <w:t>(realizada em 29/09/2023)</w:t>
      </w:r>
      <w:r>
        <w:rPr>
          <w:rFonts w:cs="Tahoma" w:ascii="Tahoma" w:hAnsi="Tahoma"/>
          <w:b/>
          <w:bCs/>
          <w:color w:val="000000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</w:rPr>
        <w:t xml:space="preserve">Vale ressaltar que as informações solicitadas por meio do Ofício Vereador nº 1466/2023 (anexo) não foram respondidas e, após esse período, já foi realizada outra Audiência Pública de Prestação de Contas que também requerem tais esclarecimentos. </w:t>
      </w:r>
      <w:r>
        <w:rPr>
          <w:rFonts w:cs="Arial" w:ascii="Arial" w:hAnsi="Arial"/>
        </w:rPr>
        <w:t>Assim se faz necessário o levantamento das seguintes informaçõe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Encaminhar a esta Comissão todas as informações pertinentes as produções da Unidade de Terapia Intensiva – UTI, de modo geral, em nosso Municíp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Encaminhar a produção dos anos de 2017, 2018 e 2019 e produção atual (após a CEJAM assumir em 2022), (referente a gastos e serviços para comparação dos valores)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Encaminhar os valores repassados a Santa Casa nos anos de 2017, 2018 e 2019 (anteriores a pandemia) e as respectivas produções especificamente os valores repassados por fontes de repasse, ou seja, o que foi repassado somente do Município (fonte 1), do Estado (fonte 2) e do Governo Federal (fonte 5)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Enviar os valores repassados ao longo da pandemia, e que os mesmos sejam informados de maneira separada e específica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 Encaminhar uma lista com a quantidade de médicos, especialidade e locais de atendimento (Unidades Médicas) que atendem em nosso Município atualmente, para que seja compreendido por esta Comissão sobre o controle realizado nas agendas médicas, listas de espera e cronogra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esidente CPSAS</w:t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4396"/>
        <w:gridCol w:w="107"/>
      </w:tblGrid>
      <w:tr>
        <w:trPr>
          <w:trHeight w:val="543" w:hRule="atLeast"/>
        </w:trPr>
        <w:tc>
          <w:tcPr>
            <w:tcW w:w="4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(ALEXANDRE VETERIANÁRIO)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SAS</w:t>
            </w:r>
          </w:p>
        </w:tc>
        <w:tc>
          <w:tcPr>
            <w:tcW w:w="4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(TONINHO BARBA)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 CPSA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4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(CABO JEAN)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SAS</w:t>
            </w:r>
          </w:p>
        </w:tc>
        <w:tc>
          <w:tcPr>
            <w:tcW w:w="4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(CLÓVIS DA FARMÁCIA)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S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Municipal da Estância Turística de São Roque –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10/2023 - 11:09 15045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0-09T13:21:00Z</dcterms:modified>
  <cp:revision>25</cp:revision>
  <dc:subject/>
  <dc:title/>
</cp:coreProperties>
</file>