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expansão da iluminação pública na Rua Antônio Tanzi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0/2023 - 09:37 15464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2:40:00Z</dcterms:modified>
  <cp:revision>23</cp:revision>
  <dc:subject/>
  <dc:title/>
</cp:coreProperties>
</file>