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6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9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a realização de "operação tapa-buraco" em toda a extensão da Avenida Brasil, Centro.</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9/10/2023 - 09:29 15458/2023 BSAI</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bianca silva</cp:lastModifiedBy>
  <cp:lastPrinted>2017-05-30T11:49:00Z</cp:lastPrinted>
  <dcterms:modified xsi:type="dcterms:W3CDTF">2023-10-09T12:30:00Z</dcterms:modified>
  <cp:revision>15</cp:revision>
  <dc:subject/>
  <dc:title/>
</cp:coreProperties>
</file>