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a destinação de emenda parlamentar ao </w:t>
      </w:r>
      <w:r>
        <w:rPr>
          <w:rFonts w:cs="Arial" w:ascii="Arial" w:hAnsi="Arial"/>
          <w:b/>
          <w:bCs/>
        </w:rPr>
        <w:t>Deputado Estadual Vitor Alexandre Rodrigues - Vitão Do Cachorrão</w:t>
      </w:r>
      <w:r>
        <w:rPr>
          <w:rFonts w:cs="Arial" w:ascii="Arial" w:hAnsi="Arial"/>
        </w:rPr>
        <w:t xml:space="preserve"> para investimentos na infraestrutura urbana municipal </w:t>
      </w:r>
      <w:r>
        <w:rPr>
          <w:rFonts w:cs="Arial" w:ascii="Arial" w:hAnsi="Arial"/>
          <w:b/>
          <w:bCs/>
        </w:rPr>
        <w:t>com obras de pavimentação da Rua Rosário de Ouro,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 e as estradas pavimentadas tornam o acesso a áreas remotas mais fácil, permitindo o desenvolvimento econômico e o acesso a serviços essenciais. Proporcionando uma superfície mais segura para dirigir, reduzindo acidentes e melhorando a segurança viária. Estradas pavimentadas estimulam o comércio, o turismo e o investimento, impulsionando o crescimento econômico. Facilitam também a entrega de serviços públicos, como ambulâncias, bombeiros e polícia, em áreas urbanas e rur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 - republic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0/2023 - 13:41 15439/2023 –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0-06T17:01:00Z</dcterms:modified>
  <cp:revision>23</cp:revision>
  <dc:subject/>
  <dc:title/>
</cp:coreProperties>
</file>