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gendamento de data, no Estádio Quintino de Lima, Quintinão, para realização do batizado da Peça do Exército Brasileiro (Guarani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amos como opção de data, algum dos dias entre 13 a 16 de novembro ou entre os dias 20 a 24 de novembro. O evento será um batismo da peça de transporte de militares Guarani, a qual receberá o nome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10/2023 - 12:36 15384/2023l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5:08:00Z</dcterms:modified>
  <cp:revision>25</cp:revision>
  <dc:subject/>
  <dc:title/>
</cp:coreProperties>
</file>