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635"/>
        <w:gridCol w:w="406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o no Bairro São Julião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6, meios para garantir a pavimentação asfáltica no Bairro São Julião, localizada no Distrito de São João Nov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5:21 04603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2:00Z</dcterms:created>
  <dc:creator>cpd</dc:creator>
  <dc:description/>
  <cp:keywords/>
  <dc:language>en-US</dc:language>
  <cp:lastModifiedBy>madeli</cp:lastModifiedBy>
  <cp:lastPrinted>2013-06-28T17:31:00Z</cp:lastPrinted>
  <dcterms:modified xsi:type="dcterms:W3CDTF">2013-06-29T15:32:00Z</dcterms:modified>
  <cp:revision>3</cp:revision>
  <dc:subject/>
  <dc:title>EMENDA Nº 11/2013</dc:title>
</cp:coreProperties>
</file>