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a </w:t>
      </w:r>
      <w:r>
        <w:rPr>
          <w:rFonts w:cs="Arial" w:ascii="Arial" w:hAnsi="Arial"/>
          <w:b/>
          <w:bCs/>
        </w:rPr>
        <w:t>implantação de CEP à “Travessa Franscisco Motta Filho”</w:t>
      </w:r>
      <w:r>
        <w:rPr>
          <w:rFonts w:cs="Arial" w:ascii="Arial" w:hAnsi="Arial"/>
        </w:rPr>
        <w:t>, denominada através da Lei 5.711-2023, com seu início na Rua Rosario de Ouro no Bairro Jardim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justifica-se no sentido de viabilizar o serviço de correios municipal para contemplar os moradores da “Travessa Francisco Motta Filho”, os quais até o presente momento não possuem a disposição no bairro dos serviços oferecidos pelos corre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785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2501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916680" cy="220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82190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83180" cy="403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10/2023 - 10:40 15428/2023-dmc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10-06T13:57:00Z</dcterms:modified>
  <cp:revision>23</cp:revision>
  <dc:subject/>
  <dc:title/>
</cp:coreProperties>
</file>