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2/2023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 Juiz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Tribunal Regional Eleitoral (TRE), por meio do 131º Cartório Eleitoral de São Roque, que viabilize um regramento para determinar que as eleições para o Conselho Tutelar sejam feitas de maneira descentralizada, com locais de votação nos distritos de Maylasky, São João Novo e Canguer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Tal pedido visa dar acesso, aos moradores de bairros mais distantes (além da região central da cidade), ao legítimo direito de participar do processo de escolha dos conselhei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e Naim Te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Juiz do 131º Cartório Eleitor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10/2023 - 18:23 1534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6T14:53:00Z</dcterms:modified>
  <cp:revision>25</cp:revision>
  <dc:subject/>
  <dc:title/>
</cp:coreProperties>
</file>