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Saúde, a contratação de médico neuropediatra para o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demanda para atendimento para essa especialidade é muito grande, onde mais de 100 mães atípicas necessitam desse supor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0/2023 - 12:18 15379/2023 –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5T15:26:00Z</dcterms:modified>
  <cp:revision>26</cp:revision>
  <dc:subject/>
  <dc:title/>
</cp:coreProperties>
</file>