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500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Rogério Jean da Sil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Rogério Jean da Silva até a estação conferir o estado da Maria Fumaça e em seguida ao Bairro do Caetê colher informações de morador sobre manutenção de vias públicas no bairr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entro e Caetê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5/10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1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2º Tabelionato de Notas e Protestos de São Ro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5 de outu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08:21 1535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10-05T11:22:00Z</dcterms:modified>
  <cp:revision>36</cp:revision>
  <dc:subject/>
  <dc:title>ATESTADO DE VISTORIA</dc:title>
</cp:coreProperties>
</file>