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áudia Rita Duarte Pedroso, Julio Antonio Mariano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áudia Rita Duarte Pedroso, Julio Antonio Mariano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0/2023 - 17:25 1531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3:19:00Z</dcterms:modified>
  <cp:revision>15</cp:revision>
  <dc:subject/>
  <dc:title/>
</cp:coreProperties>
</file>