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ara providenciar, junto ao setor competente, o transporte público para as regiões do São Julião, Serrinha, Ponte Preta, Garcia e Rua Ernesto Stockler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giões acima citadas receberam um aumento populacional nos últimos anos, assim, o transporte público é essencial nas localidades, pois proporciona acesso a serviços básicos, oportunidades de emprego, acesso educacional e conectividade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ço, ainda, que as regiões </w:t>
      </w:r>
      <w:r>
        <w:rPr>
          <w:rFonts w:cs="Arial" w:ascii="Arial" w:hAnsi="Arial"/>
          <w:u w:val="single"/>
        </w:rPr>
        <w:t>sejam servidas por 03 horários por dia de transporte público, com estrutura para a locomoção de aproximadamente 200 pessoas; e sugiro para que os veículos utilizados sejam van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0/2023 - 17:11 1524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4T18:34:00Z</dcterms:modified>
  <cp:revision>13</cp:revision>
  <dc:subject/>
  <dc:title/>
</cp:coreProperties>
</file>