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5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comunicar ao Poder Executivo a expedição de CEP para a Rua José Pereira Jordão, em São João Novo</w:t>
      </w:r>
      <w:r>
        <w:rPr>
          <w:rFonts w:cs="Arial" w:ascii="Arial" w:hAnsi="Arial"/>
        </w:rPr>
        <w:t xml:space="preserve"> (conforme ofício anexo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solicitar à Divisão de Trânsito confecção de placas de identificação para a v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10/2023 - 15:09 15287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04T18:14:00Z</dcterms:modified>
  <cp:revision>23</cp:revision>
  <dc:subject/>
  <dc:title/>
</cp:coreProperties>
</file>