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Primeiramente, cumprimento-o(a) e desejo que este Ofício o(a) encontre bem. Adiante, informo e solicito o que segue em relação ao trânsito de caminhões na Estrada do Garcia, no municí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s caminhões que realizam transporte para o aterro desta empresa, localizado em Araçariguama, estão utilizando a via sentido a cidade de São Roque para realizar o deslocamen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este trânsito está gerando diversos transtornos para os moradores da região: muita poeira está se levantando, a estrada está ficando avariada (buracos e depressões) e o trânsito resulta-se incompatível com o 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ssim, solicito, cordialmente, que Vossa Senhoria </w:t>
      </w:r>
      <w:r>
        <w:rPr>
          <w:rFonts w:cs="Arial" w:ascii="Arial" w:hAnsi="Arial"/>
          <w:b/>
          <w:bCs/>
        </w:rPr>
        <w:t>modifique a rota dos caminhões: que estes utilizem a estada sentido Araçariguama para o trânsito</w:t>
      </w:r>
      <w:r>
        <w:rPr>
          <w:rFonts w:cs="Arial" w:ascii="Arial" w:hAnsi="Arial"/>
        </w:rPr>
        <w:t>, uma vez que neste sentido a estrada encontra-se melhor estruturada para atender esses serviç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, então, </w:t>
      </w:r>
      <w:r>
        <w:rPr>
          <w:rFonts w:cs="Arial" w:ascii="Arial" w:hAnsi="Arial"/>
          <w:b/>
          <w:bCs/>
        </w:rPr>
        <w:t>que esta empresa realize as manutenções necessárias na Estrada do Garcia para alcançar o estado perfeito para a locomoção desse tipo de veículo sem prejuízos para a via e para os moradores locai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a disposição para maiores esclarecimentos do caso em tela e, desde já, agradeço a atenção disposta a es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DIRETOR(A) RESPONSÁVEL DA Proactiva Meio Ambiente Brasil Ltda/veoli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Manuel Bandeira, 291 - Térreo, Bloco A - Vila Leopoldina - São Paulo SP 05317-0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erro de Araçariguama - Estrada do Garcia, Km 4,9, São Roque-SP</w:t>
      </w:r>
    </w:p>
    <w:sectPr>
      <w:headerReference w:type="default" r:id="rId2"/>
      <w:footerReference w:type="default" r:id="rId3"/>
      <w:type w:val="nextPage"/>
      <w:pgSz w:w="11906" w:h="16838"/>
      <w:pgMar w:left="2268" w:right="991" w:gutter="0" w:header="567" w:top="2438" w:footer="7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10/2023 - 17:25 15249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10-04T15:34:00Z</cp:lastPrinted>
  <dcterms:modified xsi:type="dcterms:W3CDTF">2023-10-04T18:35:00Z</dcterms:modified>
  <cp:revision>29</cp:revision>
  <dc:subject/>
  <dc:title/>
</cp:coreProperties>
</file>