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ugerir ao Departamento de Educação a compra de ventiladores para a Creche do Cambará (ao lado da escola "Barão de Piratininga"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as servidoras alegam um local muito abafado e as crianças também estão sofrendo nos dias muito qu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e Cultura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10/2023 - 15:31 15111/2023-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03T13:06:00Z</dcterms:modified>
  <cp:revision>24</cp:revision>
  <dc:subject/>
  <dc:title/>
</cp:coreProperties>
</file>