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conserto das calçadas da Avenida Tirad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bserva-se alguns blocos das calçadas destruídos, podendo ocasionar acidente aos pedestre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177155" cy="69176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10/2023 - 12:26 15101/2023 – MAFS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03T13:04:00Z</dcterms:modified>
  <cp:revision>24</cp:revision>
  <dc:subject/>
  <dc:title/>
</cp:coreProperties>
</file>