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DA 3ª SESSÃO SOLENE DE 2023, EM HOMENAGEM AO DIA DO PROFISSIONAL DE EDUCAÇÃO FÍSICA, 3° PERÍODO DA 18ª LEGISLATURA, REALIZADA NO PLENÁRIO “DR. JÚLIO ARANTES DE FREITAS”, NO DIA 28 DE SETEMBRO DE 2023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b/>
        </w:rPr>
        <w:t xml:space="preserve">Vereadores Presentes: </w:t>
      </w:r>
      <w:r>
        <w:rPr>
          <w:rFonts w:cs="Arial" w:ascii="Arial" w:hAnsi="Arial"/>
        </w:rPr>
        <w:t>Antonio José Alves Miranda; Cláudia Rita Duarte Pedroso; Clovis Antonio Ocuma; Diego Gouveia da Costa; Mara Andrea Farias Serrano Segabinazzi, representando o Vereador Guilherme Araujo Nunes; Israel Francisco de Oliveira; José Alexandre Pierroni Dias; Marcos Roberto Martins Arruda; Paulo Rogério Noggerini Junior; Wellington da Silva Oliveira, representando o Vereador Rafael Tanzi de Araújo; Thiago Vieira Nunes; e William da Silva Albuquerque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ício dos trabalhos às 18h41m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estre de Cerimônia, Amanda Maria Collo Daniek, procede à abertura dos trabalhos agradecendo a presença de todos. Convida o Vice-Presidente da Câmara Municipal, Vereador Thiago Vieira Nunes, para compor a Mesa Diretora dos Trabalhos e exercer a presidência da solenidade. Convida também, para compor a Mesa, a Vereadora Cláudia Rita Duarte Pedroso, o Vereador Antonio José Alves Miranda, a Profª Érica Beatriz Lemes Pimentel Verderi, representante delegada do presidente do CREF4, Nelson Leme da Silva Junior, e a Profª Jéssica Cavalcante, representante dos profissionais delegados do CREF4. Na sequência, convida os Vereadores a adentrarem o Plenário e, em seguida, os homenageados da solenidade: Valdeci Florencio Pinto, indicado pelo Vereador Antonio José Alves Miranda; Rodrigo Alves de Lima, pela Vereadora Cláudia Rita Duarte Pedroso; Andreia Caniato Carvalho de Brito, pelo Vereador Clovis Antonio Ocuma; Laudelina dos Santos Ribeiro, pelo Vereador Guilherme Araujo Nunes; Ricardo Alexandre Barbosa, pelo Vereador Israel Francisco de Oliveira; Thais Helena Marques, pelo Vereador José Alexandre Pierroni Dias; Renan Ernandes da Silva, pelo Vereador Marcos Roberto Martins Arruda; Priscila Domingues Cobello, pelo Vereador Paulo Rogério Noggerini Júnior; Antonio Carlos de Campos, pelo Vereador Rafael Tanzi de Araújo; Ronaldo Ferras de Moraes, pelo Vereador Thiago Vieira Nunes; Luiz Lopes Claro Neto, pelo Vereador William da Silva Albuquerque; Daniela Nunes de Moraes, pelo Prof. Flávio Corrêa, representante dos profissionais delegados do CREF4, e Vivian Gomes Mesquita, pela Profª. Jéssica Cavalcante, representante dos profissionais delegados do CREF4; e José Alberto Vieira “Betinho”, agraciado com o Prêmio Benemérito do Estado de São Paulo CREF4. O Presidente da Sessão, Vereador Thiago Vieira Nunes, convida o Vereador Marcos Roberto Martins Arruda para efetuar a leitura de um trecho da Bíblia e de um artigo da Declaração Universal dos Direitos Humanos. Após a leitura, o Presidente convida a todos para a execução do Hino Nacional Brasileiro e do Hino da Estância Turística de São Roque. Antes de devolver a palavra à Mestre de Cerimônia, o Presidente concede o uso da tribuna ao Vereador Diego Gouveia da Costa, que justifica a ausência do seu indicado, Reinaldo Roque Cassieri. Convidada pela Mestre de Cerimônia, a Profª Érica Beatriz Lemes Pimentel Verderi, representante delegada da presidência do CREF4, pronuncia-se em tribuna. Findo o discurso, são exibidos três vídeos produzidos pelo CREF4, referentes ao tema da solenidade. Inicia-se, então, a concessão das Medalhas da Educação Física. A Mestre de Cerimônia, realizando leitura concomitante de síntese da trajetória profissional do homenageado, convida, dois a dois, o responsável pela indicação e o agraciado com a medalha para o centro do Plenário: Vereador Antonio José Alves Miranda e Valdeci Florencio Pinto; Vereadora Cláudia Rita Duarte Pedroso e Rodrigo Alves de Lima; Vereador Clovis Antonio Ocuma e Andreia Caniato Carvalho de Brito; Mara Andrea Farias Serrano Segabinazzi, representando o Vereador Guilherme Araujo Nunes, e Laudelina dos Santos Ribeiro; Vereador Israel Francisco de Oliveira e Ricardo Alexandre Barbosa; Vereador José Alexandre Pierroni Dias e Thais Helena Marques; Vereador Marcos Roberto Martins Arruda e Renan Ernandes da Silva; Vereador Paulo Rogério Noggerini Júnior e Priscila Domingues Cobello; Wellington da Silva Oliveira, representando o Vereador Rafael Tanzi de Araújo, e Antonio Carlos de Campos; Vereador Thiago Vieira Nunes e Ronaldo Ferras de Moraes; Vereador William da Silva Albuquerque e Luiz Lopes Claro Neto; Prof. Flávio Corrêa, representante dos profissionais delegados do CREF4, e Daniela Nunes de Moraes; Profª. Jéssica Cavalcante, representante dos profissionais delegados do CREF4, e Vivian Gomes Mesquita. O Presidente da solenidade, Vereador Thiago Vieira Nunes, entregou a penúltima homenagem da noite a José Alberto Vieira “Betinho”, agraciado com o Prêmio Benemérito do Estado de São Paulo CREF4. Findas as homenagens, a Mestre de Cerimônia passou a palavra ao Presidente da solenidade, que concedeu a palavra aos Vereadores presentes, à Profª. Cynara Cristina Domingues Alves Pereira, profissional delegada do CREF4 em Itu (SP), e à Prof.ª Jéssica Cavalcante, representante dos profissionais delegados do CREF4, para que fizessem as devidas considerações. Após seu pronunciamento em tribuna, o Presidente da solenidade convidou a Prof.ª Jéssica Cavalcante a receber a Medalha da Educação Física das mãos do Prof. Flávio Corrêa. Finalmente, o Presidente da solenidade agradeceu a todos aqueles que, direta ou indiretamente, colaboraram para a sua realização, com destaque para os representantes do CREF4 e para a Mestre de Cerimônia Amanda Maria Collo Daniek. Em nome de Deus e da democracia, declarou encerrada a Sessão Solene às </w:t>
      </w:r>
      <w:r>
        <w:rPr>
          <w:rFonts w:cs="Arial" w:ascii="Arial" w:hAnsi="Arial"/>
          <w:b/>
          <w:bCs/>
        </w:rPr>
        <w:t>20h01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646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1"/>
        <w:gridCol w:w="3988"/>
        <w:gridCol w:w="4369"/>
        <w:gridCol w:w="25"/>
        <w:gridCol w:w="123"/>
      </w:tblGrid>
      <w:tr>
        <w:trPr/>
        <w:tc>
          <w:tcPr>
            <w:tcW w:w="11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0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THIAGO VIEIRA NUNE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Vice-Presidente</w:t>
            </w:r>
          </w:p>
        </w:tc>
      </w:tr>
      <w:tr>
        <w:trPr/>
        <w:tc>
          <w:tcPr>
            <w:tcW w:w="51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Arial" w:hAnsi="Arial" w:cs="Arial"/>
      <w:b/>
      <w:sz w:val="24"/>
      <w:szCs w:val="24"/>
    </w:rPr>
  </w:style>
  <w:style w:type="character" w:styleId="WW8Num1z1">
    <w:name w:val="WW8Num1z1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ahoma" w:hAnsi="Tahoma" w:cs="Tahoma"/>
      <w:b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ahoma" w:hAnsi="Tahoma" w:cs="Tahoma"/>
      <w:b/>
      <w:sz w:val="22"/>
      <w:szCs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  <w:color w:val="000000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Câmara Municipal da Estância Turística de São Roque</cp:lastModifiedBy>
  <cp:lastPrinted>2023-08-22T11:16:00Z</cp:lastPrinted>
  <dcterms:modified xsi:type="dcterms:W3CDTF">2023-10-02T14:55:00Z</dcterms:modified>
  <cp:revision>67</cp:revision>
  <dc:subject/>
  <dc:title/>
</cp:coreProperties>
</file>