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3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set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a Vossa Senhoria </w:t>
      </w:r>
      <w:r>
        <w:rPr>
          <w:rFonts w:cs="Arial" w:ascii="Arial" w:hAnsi="Arial"/>
          <w:b/>
          <w:bCs/>
        </w:rPr>
        <w:t>o rebaixamento da guia para cadeirante no antigo velório do Distrito de São João Novo, na Rua Luiz Spinha, S/N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visa levar acessibilidade ao local, uma vez que pessoas que utilizam cadeira de roda não conseguem se locomover pelo ponto. Aumenta a necessidade deste pedido, ainda, o fato de que o trecho é muito movimentado, sendo uma via de acesso a regiões importantes no distrito, gerando, logo, um prejuízo há muitas pessoas com deficiência físic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8/09/2023 - 13:19 14939/2023  /  C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10-02T12:03:00Z</dcterms:modified>
  <cp:revision>23</cp:revision>
  <dc:subject/>
  <dc:title/>
</cp:coreProperties>
</file>