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rebaixamento da guia para cadeirante no antigo velório do Distrito de São João Novo, na Rua Luiz Spinha, S/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acessibilidade ao local, uma vez que pessoas que utilizam cadeira de roda não conseguem se locomover pelo ponto. Aumenta a necessidade deste pedido, ainda, o fato de que o trecho é muito movimentado, sendo uma via de acesso a regiões importantes no distrito, gerando, logo, um prejuízo há muitas pessoas com deficiência fís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3 - 13:06 1493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02T09:00:00Z</cp:lastPrinted>
  <dcterms:modified xsi:type="dcterms:W3CDTF">2023-10-02T12:04:00Z</dcterms:modified>
  <cp:revision>30</cp:revision>
  <dc:subject/>
  <dc:title/>
</cp:coreProperties>
</file>