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32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9/09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Homologa a Dispensa de Licitação Nº 11/2023, que trata da Contratação de empresa ou profissional para a execução de serviços técnicos de engenharia e/ou arquitetura para reforma de telhado, teto e paredes do Prédio da Câmara Municipal de São Roque - S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right="140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t. 1º</w:t>
        <w:tab/>
      </w:r>
      <w:r>
        <w:rPr>
          <w:rFonts w:cs="Arial" w:ascii="Arial" w:hAnsi="Arial"/>
          <w:szCs w:val="24"/>
        </w:rPr>
        <w:t xml:space="preserve">Fica homologado o procedimento de Dispensa de Licitação Nº 11/2023, para que produza os efeitos legais e jurídicos pertinentes, em favor da empresa </w:t>
      </w:r>
      <w:r>
        <w:rPr>
          <w:rFonts w:cs="Arial" w:ascii="Arial" w:hAnsi="Arial"/>
          <w:b/>
          <w:bCs/>
          <w:szCs w:val="24"/>
        </w:rPr>
        <w:t>VILLE SERVIÇOS E NEGÓCIOS LTDA, CNPJ: 04.989.385/0001-12</w:t>
      </w:r>
      <w:r>
        <w:rPr>
          <w:rFonts w:cs="Arial" w:ascii="Arial" w:hAnsi="Arial"/>
          <w:szCs w:val="24"/>
        </w:rPr>
        <w:t xml:space="preserve">, no valor total de R$ 16.000,00 (dezesseis mil reais)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9 de setembr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/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29/09/2023 - 17:03 15007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fernandes</cp:lastModifiedBy>
  <cp:lastPrinted>2015-01-05T12:38:00Z</cp:lastPrinted>
  <dcterms:modified xsi:type="dcterms:W3CDTF">2023-09-29T20:08:00Z</dcterms:modified>
  <cp:revision>21</cp:revision>
  <dc:subject/>
  <dc:title>(PROPOSITURA) Nº (SEQUENCIA)-L</dc:title>
</cp:coreProperties>
</file>