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o Sabiá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o(s) seguinte(s) Programa(s)/Ação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pavimentação asfáltica da Estrada do Sabiá, localizada no Distrito de São João No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0/06/2013 - 17:14:22 0458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10:00Z</dcterms:created>
  <dc:creator>cpd</dc:creator>
  <dc:description/>
  <cp:keywords/>
  <dc:language>en-US</dc:language>
  <cp:lastModifiedBy>madeli</cp:lastModifiedBy>
  <cp:lastPrinted>2013-06-28T15:00:00Z</cp:lastPrinted>
  <dcterms:modified xsi:type="dcterms:W3CDTF">2013-06-28T20:10:00Z</dcterms:modified>
  <cp:revision>3</cp:revision>
  <dc:subject/>
  <dc:title>EMENDA Nº 2/2013</dc:title>
</cp:coreProperties>
</file>