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2.1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 Ger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Senhoria </w:t>
      </w:r>
      <w:r>
        <w:rPr>
          <w:rFonts w:cs="Arial" w:ascii="Arial" w:hAnsi="Arial"/>
          <w:b/>
          <w:bCs/>
        </w:rPr>
        <w:t>esclarecimentos sobre o andamento para o regular fornecimento de energia elétrica no bairro do Sabiá, no distrito de São João Novo, São Roque/SP, por parte da CPF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</w:rPr>
        <w:t>O bairro do Sabiá localiza-se na divisa com o município de Itapevi, mas pertence a São Roque. Até pouco tempo atrás, o fornecimento de energia elétrica era realizado pela ENEL. No entanto, sabe-se que recentemente a responsabilidade pelo fornecimento de energia elétrica nesse bairro ficou incumbido à CPFL.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</w:rPr>
        <w:t>Nesse sentido, solicita encaminhamento de informações sobre os seguintes questionamentos: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Qual a previsão para a regularização do fornecimento de energia elétrica no bairro do Sabiá? Informar a data prevista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Quantas residências estão com o fornecimento regular neste bairro? E quantas ainda faltam regularizar?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Quais serviços estruturais foram realizados até o momento para o regular fornecimento de energia elétrica no bairro em questão?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uardo respostas dos questionamentos suscitados, a fim de dar um esclarecimento à população do bairro do Sabiá que tanto vem sofrendo com a falta de energia em suas residências. E, mais que isso, por se tratar de um serviço essencial, que é pago pelos usuários, é inadmissível que essa situação se prolongue por mais tempo sem ter uma resolução rápida e efeciente.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410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9/2023 - 09:34 14980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9-29T13:06:00Z</dcterms:modified>
  <cp:revision>29</cp:revision>
  <dc:subject/>
  <dc:title/>
</cp:coreProperties>
</file>