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setembro de 2023.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mo-nos da presente para ratificar os valores que deverão compor a fixação das despesas do Poder Legislativo de São Roque para o exercício financeiro de 2024.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7% (sete por cento) relativos ao somatório da Receita Tributária e das Transferências, efetivamente realizada no exercício anterior, conforme preceitua o item I, do artigo 29-A da Emenda Constitucional nº58/2009;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As dotações alocadas para os projetos de Investimentos –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a Proposta Orçamentária para o Exercício de 2024, em anexo, representa efetivamente a necessidade do Poder Legislativo para manutenção de suas atividades e execução dos projetos especificados.</w:t>
      </w:r>
    </w:p>
    <w:p>
      <w:pPr>
        <w:pStyle w:val="Heading7"/>
        <w:spacing w:before="0" w:after="12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9/2023 - 17:00 1496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9T18:21:00Z</dcterms:modified>
  <cp:revision>15</cp:revision>
  <dc:subject/>
  <dc:title/>
</cp:coreProperties>
</file>