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3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cumprimentá-lo pelos relevantes serviços prestados em nosso Estado e declarar apoio e parabenizar o </w:t>
      </w:r>
      <w:r>
        <w:rPr>
          <w:rFonts w:cs="Arial" w:ascii="Arial" w:hAnsi="Arial"/>
          <w:b/>
          <w:bCs/>
        </w:rPr>
        <w:t>Deputado Estadual Vitão do Cachorrão</w:t>
      </w:r>
      <w:r>
        <w:rPr>
          <w:rFonts w:cs="Arial" w:ascii="Arial" w:hAnsi="Arial"/>
        </w:rPr>
        <w:t xml:space="preserve"> no lançamento da </w:t>
      </w:r>
      <w:r>
        <w:rPr>
          <w:rFonts w:cs="Arial" w:ascii="Arial" w:hAnsi="Arial"/>
          <w:b/>
          <w:bCs/>
        </w:rPr>
        <w:t>Frente Parlamentar em Defesa da Segurança e Melhores Condições de Trabalho para os Caminhoneiros</w:t>
      </w:r>
      <w:r>
        <w:rPr>
          <w:rFonts w:cs="Arial" w:ascii="Arial" w:hAnsi="Arial"/>
        </w:rPr>
        <w:t>, realizada na Alesp no dia 28/09/20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Nobre Deputado Vitão do Cachorrão reforça o olhar com apreço e reconhecimento pelo esforço e dedicação dos caminhoneiros, que desempenham um papel crucial na economia, garantindo o transporte de mercadorias essenciai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emonstração do olhar com solidariedade aos caminhoneiros, mostra que o Dep. Vitão Do Cachorrão está atento às suas necessidades e preocupado com o bem-estar da categoria. E com isso presta um relevante trabalho em defesa dos caminhoneiros, demonstrando reconhecimento, valorização e apoio a uma categoria profissional fundamental para o funcionamento da economia e do país como um to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TÃO DO CACHORR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tado Estadual da Assembleia Estadual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Alvares Cabral, 201. Sala T55 – Térre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– SP. CEP 04097-900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vitaodocachorrao@al.sp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9/2023 - 17:19 14966/2023 - dm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odocachorrao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02T18:03:00Z</dcterms:modified>
  <cp:revision>24</cp:revision>
  <dc:subject/>
  <dc:title/>
</cp:coreProperties>
</file>