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ossa Excelência Reverendíssim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oportunidade, inicialmente cumprimento-o e desejo profundamente que este Ofício o encontre bem. Adiante, informo que este Vereador está desenvolvendo uma pesquisa a respeito de informações veiculadas no município de São Roque que ligam o sino da Matriz Paroquial Nossa Senhora da Lapa (em São Paulo) a moradores do nosso município, durante a direção do Monsenhor Marcello Fran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buscado essa elucidação histórica, solicito cordialmente os bons Ofícios do Reverendíssimo Senhor para nos informar, junto ao setor competente da Igreja Apostólica Romana, a seguinte informação: </w:t>
      </w:r>
      <w:r>
        <w:rPr>
          <w:rFonts w:cs="Arial" w:ascii="Arial" w:hAnsi="Arial"/>
          <w:u w:val="single"/>
        </w:rPr>
        <w:t>Os Sinos da Matriz Paroquial Nossa Senhora da Lapa (no município de São Paulo) foram adquiridos por meio de doações? Se sim, por quem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rend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deal Dom Odilo Pedro Sche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ebispo Metropolitan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3 - 15:38 14951/2023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02T15:54:00Z</cp:lastPrinted>
  <dcterms:modified xsi:type="dcterms:W3CDTF">2023-10-02T19:58:00Z</dcterms:modified>
  <cp:revision>31</cp:revision>
  <dc:subject/>
  <dc:title/>
</cp:coreProperties>
</file>