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o e desejo que este Ofício o encontre bem. Adiante, solicito a Vossa Excelência </w:t>
      </w:r>
      <w:r>
        <w:rPr>
          <w:rFonts w:cs="Arial" w:ascii="Arial" w:hAnsi="Arial"/>
          <w:b/>
          <w:bCs/>
        </w:rPr>
        <w:t>cópia da gravação (vídeo) da Audiência Pública, do dia 26/09/2023, no Plenário Tiradentes, com o tema: Defesa do Meio Ambient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Audiência tratou diretamente do projeto em elaboração do novo Plano Diretor do Município da Estância Turística de São Roque. Assim, a Audiência trará elevado ganho ao desenvolvimento do projeto, contribuindo com visões técn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3 - 15:15 14945/2023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2T19:56:00Z</dcterms:modified>
  <cp:revision>31</cp:revision>
  <dc:subject/>
  <dc:title/>
</cp:coreProperties>
</file>