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1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pintura das lombadas na Vila Bello, Morro da Estação, Rua Luiz Galati, Vila Santa Terezinha, e Rua Luiz Spinh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intura das lombadas na Vila Bello, Morro da Estação, Rua Luiz Galati, Vila Santa Terezinha, e Rua Luiz Spin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pois é alto o risco de acidente, principalmente atropelament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3 - 11:40 1492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28T17:38:00Z</dcterms:modified>
  <cp:revision>189</cp:revision>
  <dc:subject/>
  <dc:title/>
</cp:coreProperties>
</file>