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2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nathan Calleri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2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cas Moura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2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ego Cost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2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elligton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2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ert Arboled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53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2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2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blo Maia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2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vid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2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athan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2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cas Beraldo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2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an Franco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2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andrei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2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elligton Rat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2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ames Rodrigues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2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io Paulista</w:t>
      </w:r>
    </w:p>
    <w:p>
      <w:pPr>
        <w:pStyle w:val="TextBodyIndent"/>
        <w:ind w:left="-180" w:firstLine="18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2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isson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2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estor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2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an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2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inha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2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ciano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2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abriel Neves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2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uan 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2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chel Araújo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2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Dorival Júni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a-lo e, na oportunidade, encaminhar a </w:t>
      </w:r>
      <w:r>
        <w:rPr>
          <w:rFonts w:cs="Arial" w:ascii="Arial" w:hAnsi="Arial"/>
          <w:b/>
          <w:bCs/>
        </w:rPr>
        <w:t>Moção Nº 32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4(vinte e quatro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7/09/2023 - 16:08 14891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1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10-19T14:59:00Z</dcterms:modified>
  <cp:revision>18</cp:revision>
  <dc:subject/>
  <dc:title/>
</cp:coreProperties>
</file>