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Projeto de Lei </w:t>
      </w:r>
      <w:r>
        <w:rPr>
          <w:rFonts w:cs="Arial" w:ascii="Arial" w:hAnsi="Arial"/>
          <w:caps/>
          <w:color w:val="000000"/>
          <w:sz w:val="24"/>
          <w:szCs w:val="24"/>
        </w:rPr>
        <w:t>Nº 96/2023-L,</w:t>
      </w:r>
      <w:r>
        <w:rPr>
          <w:rFonts w:cs="Arial" w:ascii="Arial" w:hAnsi="Arial"/>
          <w:sz w:val="24"/>
          <w:szCs w:val="24"/>
        </w:rPr>
        <w:t xml:space="preserve"> DE 18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51/2023, DE 27/09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Antonio José Alves Miranda – PODE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eclara de utilidade pública a Associação dos Moradores e Proprietários do Jardim Camargo de São Roque – AMPROJAC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clarada de utilidade pública o “Associação dos Moradores e Proprietários do Jardim Camargo de São Roque – AMPROJAC”, entidade sem fins lucrativos, inscrita no CNPJ 47.825.763/0001-35, sediada neste município, na Estrada Aguassaí, Nº 2751, Jardim Camargo (Canguera)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 xml:space="preserve">Esta Lei entra em vigor na data de sua </w:t>
      </w:r>
      <w:r>
        <w:rPr>
          <w:rFonts w:cs="Arial" w:ascii="Arial" w:hAnsi="Arial"/>
          <w:color w:val="000000"/>
        </w:rPr>
        <w:t>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1ª Sessão Ordinária, de 26 de set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</w:tblGrid>
      <w:tr>
        <w:trPr/>
        <w:tc>
          <w:tcPr>
            <w:tcW w:w="83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7T14:39:00Z</dcterms:modified>
  <cp:revision>46</cp:revision>
  <dc:subject/>
  <dc:title/>
</cp:coreProperties>
</file>