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 27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setembr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Resolução N° 33, de 05/09/2023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b/>
          <w:i/>
          <w:szCs w:val="24"/>
        </w:rPr>
        <w:t>Institui, no âmbito da Câmara Municipal da Estância Turística de São Roque, o Parlamento Autista e dá outras providências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>Fica instituído, no âmbito da Câmara Municipal da Estância Turística de São Roque, o Parlamento Autista, a ser realizado anualmente no mês de abril, com a finalidade de promover atividades de inclusão de pessoas com Transtorno do Espectro Autista na rotina do legislativo municipal, inclusive com a simulação de atividades legislativas, a fim de informar ao público-alvo as competências e funções do Poder Legislativ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  <w:bCs/>
        </w:rPr>
        <w:t> </w:t>
      </w:r>
      <w:r>
        <w:rPr>
          <w:rFonts w:cs="Tahoma" w:ascii="Tahoma" w:hAnsi="Tahoma"/>
        </w:rPr>
        <w:t>O Parlamento Autista será composto por tantos quantos forem os inscritos, que serão divididos em grupos de até 15 integrantes, com o objetivo de realizar a simulação de sessões legislativas com todos os respectivos participantes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</w:t>
      </w:r>
      <w:r>
        <w:rPr>
          <w:rFonts w:cs="Tahoma" w:ascii="Tahoma" w:hAnsi="Tahoma"/>
        </w:rPr>
        <w:t> São condições para participar do Parlamento Autista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fazer inscrição pelos meios disponibilizados pela Câmara Municipal, com o preenchimento de todos os dados considerados indispensáveis, conforme modelo de formulário de inscrição constante do Anexo Único desta Resolução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– possuir laudo médico que comprove o diagnóstico de Transtorno do Espectro Autista;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possuir, na data da inscrição, entre 10 (dez) e 21 (vinte e um) de anos de idade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ssinar termo de autorização de uso de imagem para fins de publicidade institucional do event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Caso o participante seja civilmente incapaz caberá ao seu representante legal realizar os procedimentos previstos nos incisos I e IV do caput deste artig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4º</w:t>
      </w:r>
      <w:r>
        <w:rPr>
          <w:rFonts w:cs="Tahoma" w:ascii="Tahoma" w:hAnsi="Tahoma"/>
        </w:rPr>
        <w:t> Na realização do Parlamento Autista, serão desenvolvidas atividades de caráter educativo e informativo sobre as competências e funcionamento do Poder Legislativo Municipal, podendo ser realizadas palestras, visitas monitoradas e simulação de atividades legislativas, tais como solenidade de posse, eleição da Mesa Diretora, apresentação de proposituras, realização de sessão para discussão e votação das matérias apresentadas e uso da tribuna a todos os participantes.</w:t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º As palestras sobre as competências e funcionamento do Poder Legislativo serão realizadas por servidores da Câmara Municipal e terão exclusivamente caráter educativo e informativo, sendo vedada qualquer propaganda político-partidária ou promoção pessoal de autoridades, servidores públicos ou personalidades políticas.</w:t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º As visitas monitoradas nas dependências da sede do Poder Legislativo e a realização da simulação das atividades legislativas serão acompanhadas e supervisionadas por comissão especialmente composta para tal finalidade, a ser designada pela Mesa Diretora, podendo fazer parte:</w:t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servidores da Câmara;</w:t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servidores do Executivo, em especial psicólogos, terapeutas ocupacionais e afins, lotados nas áreas da saúde e bem estar social;</w:t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membros de instituições não governamentais e sem fins lucrativos que atendam pessoas com Transtorno do Espectro Autista no município.</w:t>
      </w:r>
    </w:p>
    <w:p>
      <w:pPr>
        <w:pStyle w:val="Normal"/>
        <w:ind w:left="567" w:right="-427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5º</w:t>
      </w:r>
      <w:r>
        <w:rPr>
          <w:rFonts w:cs="Tahoma" w:ascii="Tahoma" w:hAnsi="Tahoma"/>
        </w:rPr>
        <w:t> Aos participantes do Parlamento Autista serão entregues certificado de participação no evento, a ser confeccionado conforme modelo a ser estabelecido por Ato da Mesa Diretora, dele devendo constar a logomarca da Câmara, nos moldes da Resolução nº 12, de 29 de março de 2023, acompanhado da fita quebra-cabeças - símbolo mundial da conscientização do transtorno do espectro autista.</w:t>
      </w:r>
    </w:p>
    <w:p>
      <w:pPr>
        <w:pStyle w:val="Normal"/>
        <w:ind w:left="567" w:right="-427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6º</w:t>
      </w:r>
      <w:r>
        <w:rPr>
          <w:rFonts w:cs="Tahoma" w:ascii="Tahoma" w:hAnsi="Tahoma"/>
        </w:rPr>
        <w:t> A Mesa Diretora estabelecerá e divulgará o cronograma de realização do Parlamento Autista, contendo as datas de início e término das inscrições, os requisitos de participação e os demais regramentos pertinentes para a realização do parlamento autista.</w:t>
      </w:r>
    </w:p>
    <w:p>
      <w:pPr>
        <w:pStyle w:val="Normal"/>
        <w:ind w:left="567" w:right="-427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</w:t>
      </w:r>
      <w:r>
        <w:rPr>
          <w:rFonts w:cs="Tahoma" w:ascii="Tahoma" w:hAnsi="Tahoma"/>
        </w:rPr>
        <w:t> Os dados dos participantes do Parlamento Autista serão colhidos, tratados e armazenados com observância ao que preceitua a Lei Geral de Proteção de Dados.</w:t>
      </w:r>
    </w:p>
    <w:p>
      <w:pPr>
        <w:pStyle w:val="Normal"/>
        <w:ind w:left="567" w:right="-427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8º</w:t>
      </w:r>
      <w:r>
        <w:rPr>
          <w:rFonts w:cs="Tahoma" w:ascii="Tahoma" w:hAnsi="Tahoma"/>
        </w:rPr>
        <w:t> As despesas decorrentes da execução desta Resolução correrão por conta das dotações orçamentárias próprias da Câmara Municipal, suplementadas se necessário.</w:t>
      </w:r>
    </w:p>
    <w:p>
      <w:pPr>
        <w:pStyle w:val="Normal"/>
        <w:ind w:left="567" w:right="-427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7" w:right="-427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9º</w:t>
      </w:r>
      <w:r>
        <w:rPr>
          <w:rFonts w:cs="Tahoma" w:ascii="Tahoma" w:hAnsi="Tahoma"/>
        </w:rPr>
        <w:t> Esta Resolução entra em vigor na data de sua publicação oficial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567" w:right="-427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1ª Sessão Ordinária, de 26 de setembro de 2023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Coordenador Legislativo</w:t>
      </w:r>
      <w:bookmarkEnd w:id="1"/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NEXO ÚNICO – MODELO DE FORMULÁRIO DE INSCRIÇÃO - PARLAMENTO AUTIST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10"/>
      </w:tblGrid>
      <w:tr>
        <w:trPr>
          <w:trHeight w:val="25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ulário de Inscrição - Parlamento Autista da Câmara Municipal da Estância Turística de São Roque</w:t>
            </w:r>
          </w:p>
        </w:tc>
      </w:tr>
      <w:tr>
        <w:trPr>
          <w:trHeight w:val="30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DOS BÁSICOS DE INSCRIÇÃO:</w:t>
            </w:r>
          </w:p>
        </w:tc>
      </w:tr>
      <w:tr>
        <w:trPr>
          <w:trHeight w:val="2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do participant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 de identidad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de nascimen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onsável legal (caso o participante seja civilmente incapaz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 de identidade do responsável lega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dos para conta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participante possui laudo médico que comprove o diagnóstico de Transtorno do Espectro Autist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(       ) Não (       )</w:t>
            </w:r>
          </w:p>
        </w:tc>
      </w:tr>
      <w:tr>
        <w:trPr>
          <w:trHeight w:val="49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participante possui, no mínimo, 10 anos de idade completo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(       ) Não (       )</w:t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QUESTIONÁRIO COMPLEMENTAR SOBRE O PERFIL DO PARTICIPANTE:</w:t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 o nível de suporte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(      )   2 (     )   ou 3 (      )</w:t>
            </w:r>
          </w:p>
        </w:tc>
      </w:tr>
      <w:tr>
        <w:trPr>
          <w:trHeight w:val="98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 hipersensibilidade sensorial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sim, qual? 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á alguma observação/informação que considera importante sobre as características da pessoa autista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sim, qual? 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RMOS DE CIÊNCIA E DE CONSENTIMENTO:</w:t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nho plena ciência do conteúdo constante da Resolução que institui o Parlamento Autista na Câmara Municipal e concordo espontaneamente com a participação nas atividades dela constante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rizo o uso de imagem do participante para fins de publicidade institucional do even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ou ciente de que os dados aqui preenchidos serão utilizados pela Câmara Municipal para promover a execução do Parlamento Autista e que serão armazenados de acordo com a Lei Geral de Proteção de Dado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e dat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ão Roque, ____ de ______________ de 20____</w:t>
            </w:r>
          </w:p>
        </w:tc>
      </w:tr>
      <w:tr>
        <w:trPr>
          <w:trHeight w:val="7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inatura do Participante (ou do responsável legal, caso o participante seja civilmente incapaz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TextBodyIndent"/>
        <w:spacing w:before="0" w:after="0"/>
        <w:ind w:left="0"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4:36:00Z</dcterms:modified>
  <cp:revision>21</cp:revision>
  <dc:subject/>
  <dc:title/>
</cp:coreProperties>
</file>