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1/2023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6 de setembro de 2023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Vice-Presidente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perante Vossa Excelência minha </w:t>
      </w:r>
      <w:r>
        <w:rPr>
          <w:rFonts w:cs="Arial" w:ascii="Arial" w:hAnsi="Arial"/>
          <w:b/>
          <w:bCs/>
        </w:rPr>
        <w:t>ausência na 31ª Sessão Ordinária, de 26 de setembro de 2023, por motivos de força maior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VIEIRA NUN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Vice-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6/09/2023 - 18:49 1483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7T12:36:00Z</dcterms:modified>
  <cp:revision>14</cp:revision>
  <dc:subject/>
  <dc:title/>
</cp:coreProperties>
</file>