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c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difica o cáput do artigo 16 do Projeto de Lei nº 49-E, de 28/05/2009, com a seguinte redação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Art. 16. Ficam os Poderes Executivo e Legislativo autorizados, nos termos da Constituição Federal , a 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”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szCs w:val="24"/>
        </w:rPr>
      </w:pPr>
      <w:r>
        <w:rPr>
          <w:szCs w:val="24"/>
        </w:rPr>
        <w:t>Esta Emenda se faz necessária para garantir a devida autorização legal, em momentos de eventual necessidade de créditos adicionais e suplementações por parte do Poder Legislativo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20"/>
        <w:gridCol w:w="780"/>
      </w:tblGrid>
      <w:tr>
        <w:trPr>
          <w:trHeight w:val="1255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636" w:leader="none"/>
              </w:tabs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marcos carvalho de brito</w:t>
            </w:r>
            <w:r>
              <w:rPr>
                <w:rFonts w:cs="Arial" w:ascii="Arial" w:hAnsi="Arial"/>
                <w:sz w:val="24"/>
                <w:szCs w:val="24"/>
              </w:rPr>
              <w:t xml:space="preserve"> Presidente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do Protocolo: 03747/2009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4:00Z</dcterms:created>
  <dc:creator>claudio</dc:creator>
  <dc:description/>
  <cp:keywords/>
  <dc:language>en-US</dc:language>
  <cp:lastModifiedBy>madeli</cp:lastModifiedBy>
  <dcterms:modified xsi:type="dcterms:W3CDTF">2009-07-08T12:27:00Z</dcterms:modified>
  <cp:revision>3</cp:revision>
  <dc:subject/>
  <dc:title>EMENDA Nº 00208/2009</dc:title>
</cp:coreProperties>
</file>