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avaliação da viabilidade e providência quanto ao rebaixamento de guia na Av. Brasil, 32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 rebaixamento de guia adequado tem causado inconvenientes, especialmente considerando que há uma loja automotiva no local. Além disso, esta medida contribuiria para melhorar a acessibilidade e segurança de todos que frequentam ess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9/2023 - 15:01 1482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11:36:00Z</dcterms:modified>
  <cp:revision>24</cp:revision>
  <dc:subject/>
  <dc:title/>
</cp:coreProperties>
</file>