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2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set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o Departamento Jurídico, que verifique a possibilidade de atenuação da pena do caso em tela, detalhado nos </w:t>
      </w:r>
      <w:r>
        <w:rPr>
          <w:rFonts w:cs="Arial" w:ascii="Arial" w:hAnsi="Arial"/>
          <w:b/>
          <w:bCs/>
        </w:rPr>
        <w:t>documentos anexados (Protocolo Nº 19.230/2023 do Portal 1Doc da Prefeitura)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o que seja considerada a possibilidade de conversão da multa aplicada em advertência e de devolução dos medicamentos apreendidos. Segundo protocolo, a cidadã teve como observação a possibilidade de solicitar à Vigilância Sanitária para que possa vender os medicamentos de maneira regular. Entretanto, devido ao ocorrido, a mesma não voltará a efetuar essas venda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R. YAN SAMPAIO</w:t>
      </w:r>
    </w:p>
    <w:p>
      <w:pPr>
        <w:pStyle w:val="Normal"/>
        <w:jc w:val="both"/>
        <w:rPr/>
      </w:pPr>
      <w:r>
        <w:rPr>
          <w:rFonts w:cs="Arial" w:ascii="Arial" w:hAnsi="Arial"/>
        </w:rPr>
        <w:t>Departamento Jurídico da Prefeitura Municipal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6/09/2023 - 16:05 14828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09-26T19:18:00Z</dcterms:modified>
  <cp:revision>24</cp:revision>
  <dc:subject/>
  <dc:title/>
</cp:coreProperties>
</file>