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24/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Aplauso aos agentes de trânsito pelo apoio solidário prestado à Passeata do Dia do Surdo, organizada pela ADAS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26 de setembro é o Dia Nacional do Surdo, data que relembra, a toda a sociedade, a luta da comunidade surda brasileira por direitos e inclusão. O mês, aliás, é chamado de “Setembro Azul”, um período dedicado à conscientização sobre as conquistas da comunidade surda e o quão urgente e indispensável é a ampliação da acessibilidade. O mês de setembro, ainda, é marcado pelo Dia Nacional de Luta da Pessoa com Deficiência no Brasil. A data de 21 de setembro reforça a importância da inclusão dessa parcela da população em diferentes aspectos, como educação, mercado de trabalho e acessibi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pletando mais de 20 anos de inestimáveis serviços prestados à população de São Roque e região, especialmente à comunidade surda, a ADAS realizou, em 21 de setembro, caminhada de visibilidade a essa parcela da população cuja deficiência não é visível e, portanto, pouco reconhecida em suas necessidades, diante do imensurável desafio de vencer as barreiras da comunic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asseata, que logrou grande êxito, não poderia ter sido realizada sem o valoroso auxílio dos agentes de trânsito da Prefeitura de São Roque que, mais uma vez, não mediram esforços para garantir a integridade física e o bom desenrolar das atividades, tal como já demonstrado em diversos outros eventos organizados no municípi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otados de grande sensibilidade e perícia técnica, os agentes de trânsito garantiram a segurança dos participantes durante todo o percurso, sem deixar de prestar o devido respeito e apoio, com carinho, empatia e solidariedade, à causa das pessoas com deficiência, que recebeu a devida atenção graças à realização indefectível da Passeata do Dia do Surdo.</w:t>
      </w:r>
      <w:r>
        <w:br w:type="page"/>
      </w:r>
    </w:p>
    <w:p>
      <w:pPr>
        <w:pStyle w:val="Normal"/>
        <w:jc w:val="center"/>
        <w:rPr>
          <w:rFonts w:ascii="Arial" w:hAnsi="Arial" w:cs="Arial"/>
        </w:rPr>
      </w:pPr>
      <w:r>
        <w:rPr>
          <w:rFonts w:cs="Arial" w:ascii="Arial" w:hAnsi="Arial"/>
        </w:rPr>
        <w:drawing>
          <wp:inline distT="0" distB="0" distL="0" distR="0">
            <wp:extent cx="432816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10" t="30580" r="7595" b="-3"/>
                    <a:stretch>
                      <a:fillRect/>
                    </a:stretch>
                  </pic:blipFill>
                  <pic:spPr bwMode="auto">
                    <a:xfrm>
                      <a:off x="0" y="0"/>
                      <a:ext cx="4328160" cy="281178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Aplauso aos agentes de trânsito pelo apoio solidário prestado à Passeata do Dia do Surdo, organizada pela ADAS São Roque.</w:t>
      </w:r>
    </w:p>
    <w:p>
      <w:pPr>
        <w:pStyle w:val="Normal"/>
        <w:ind w:firstLine="3600"/>
        <w:jc w:val="both"/>
        <w:rPr>
          <w:rFonts w:ascii="Arial" w:hAnsi="Arial" w:cs="Arial"/>
        </w:rPr>
      </w:pPr>
      <w:r>
        <w:rPr>
          <w:rFonts w:cs="Arial" w:ascii="Arial" w:hAnsi="Arial"/>
        </w:rPr>
      </w:r>
    </w:p>
    <w:p>
      <w:pPr>
        <w:pStyle w:val="Normal"/>
        <w:ind w:left="3544" w:hanging="0"/>
        <w:jc w:val="both"/>
        <w:rPr>
          <w:rFonts w:ascii="Arial" w:hAnsi="Arial" w:cs="Arial"/>
        </w:rPr>
      </w:pPr>
      <w:r>
        <w:rPr>
          <w:rFonts w:cs="Arial" w:ascii="Arial" w:hAnsi="Arial"/>
        </w:rPr>
        <w:t xml:space="preserve">Que da presente seja dada ciência aos agentes de trânsito </w:t>
      </w:r>
      <w:r>
        <w:rPr>
          <w:rFonts w:cs="Arial" w:ascii="Arial" w:hAnsi="Arial"/>
          <w:b/>
          <w:bCs/>
        </w:rPr>
        <w:t xml:space="preserve">Robson Grande Mielczarek </w:t>
      </w:r>
      <w:r>
        <w:rPr>
          <w:rFonts w:cs="Arial" w:ascii="Arial" w:hAnsi="Arial"/>
        </w:rPr>
        <w:t xml:space="preserve">e </w:t>
      </w:r>
      <w:r>
        <w:rPr>
          <w:rFonts w:cs="Arial" w:ascii="Arial" w:hAnsi="Arial"/>
          <w:b/>
          <w:bCs/>
        </w:rPr>
        <w:t>Igor Sanches</w:t>
      </w:r>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jc w:val="center"/>
        <w:rPr/>
      </w:pPr>
      <w:r>
        <w:rPr>
          <w:rFonts w:cs="Arial" w:ascii="Arial" w:hAnsi="Arial"/>
        </w:rPr>
        <w:t>Vereadora</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2/09/2023 - 11:28 14713/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6T14:32:00Z</dcterms:modified>
  <cp:revision>18</cp:revision>
  <dc:subject/>
  <dc:title/>
</cp:coreProperties>
</file>