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formações à SABESP referente à implantação de rede de água na “Travessa Francisco Motta Filho”, no sentido de viabilizar o serviço para aquel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local não possuí água encanada. Existe procedimento aberto para realização do serviço no local? Se sim, qual previsão do término? Se não, qual previsão de projeto? </w:t>
      </w:r>
    </w:p>
    <w:p>
      <w:pPr>
        <w:pStyle w:val="Normal"/>
        <w:spacing w:before="0" w:after="120"/>
        <w:ind w:firstLine="2835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>Cabe ressaltar que os benefícios, tanto em qualidade de vida quanto em saúde, trazidos pela água encanada são enormes, além de ser um direto de primeira ordem de qualquer cidadão</w:t>
      </w:r>
      <w:r>
        <w:rPr>
          <w:rFonts w:cs="ArialMT;Arial" w:ascii="ArialMT;Arial" w:hAnsi="ArialMT;Arial"/>
        </w:rPr>
        <w:t>. O presente pedido se justifica devido ser um serviço fundamental para o conforto, saúde, e qualidade de vida das pessoas, além de contribuir para o desenvolvimento da comun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9/2023 - 16:30 14790/2023 - 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26T12:00:00Z</dcterms:modified>
  <cp:revision>11</cp:revision>
  <dc:subject/>
  <dc:title/>
</cp:coreProperties>
</file>